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Ф Н П Р</w:t>
      </w:r>
    </w:p>
    <w:p>
      <w:pPr>
        <w:pStyle w:val="Subtitle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ОЮЗ «ФЕДЕРАЦИЯ ОРГАНИЗАЦИЙ ПРОФСОЮЗОВ КУР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ПРЕЗИДИУМ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56"/>
        </w:rPr>
      </w:pPr>
      <w:r>
        <w:rPr>
          <w:rFonts w:cs="Courier New" w:ascii="Courier New" w:hAnsi="Courier New"/>
          <w:b/>
          <w:sz w:val="5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. Кур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eastAsia="zxx"/>
        </w:rPr>
      </w:pPr>
      <w:r>
        <w:rPr>
          <w:rFonts w:cs="Times New Roman" w:ascii="Times New Roman" w:hAnsi="Times New Roman"/>
          <w:i/>
          <w:lang w:eastAsia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</w:tabs>
        <w:ind w:left="0" w:hanging="0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b w:val="false"/>
          <w:i/>
          <w:sz w:val="28"/>
          <w:lang w:eastAsia="zxx"/>
        </w:rPr>
        <w:t xml:space="preserve">19  декабря  2017 г.  </w:t>
        <w:tab/>
        <w:t xml:space="preserve">                                                   № 14</w:t>
      </w:r>
    </w:p>
    <w:p>
      <w:pPr>
        <w:pStyle w:val="Normal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sz w:val="28"/>
          <w:lang w:eastAsia="zxx"/>
        </w:rPr>
      </w:r>
    </w:p>
    <w:tbl>
      <w:tblPr>
        <w:tblW w:w="11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919"/>
        <w:gridCol w:w="2919"/>
      </w:tblGrid>
      <w:tr>
        <w:trPr>
          <w:trHeight w:val="1281" w:hRule="atLeast"/>
        </w:trPr>
        <w:tc>
          <w:tcPr>
            <w:tcW w:w="596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</w:tabs>
              <w:snapToGrid w:val="false"/>
              <w:ind w:left="15" w:right="315" w:hanging="0"/>
              <w:rPr>
                <w:rFonts w:ascii="Times New Roman" w:hAnsi="Times New Roman" w:cs="Times New Roman"/>
                <w:bCs/>
                <w:sz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ведении итогов областного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</w:tabs>
              <w:snapToGrid w:val="false"/>
              <w:ind w:left="15" w:right="315" w:hanging="0"/>
              <w:rPr>
                <w:rFonts w:ascii="Times New Roman" w:hAnsi="Times New Roman" w:cs="Times New Roman"/>
                <w:bCs/>
                <w:sz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на лучший материал в СМИ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</w:tabs>
              <w:snapToGrid w:val="false"/>
              <w:ind w:left="15" w:right="315" w:hanging="0"/>
              <w:rPr>
                <w:rFonts w:ascii="Times New Roman" w:hAnsi="Times New Roman" w:cs="Times New Roman"/>
                <w:bCs/>
                <w:sz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о деятельности профсоюзов в 2017 году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15" w:right="315" w:hanging="0"/>
              <w:rPr>
                <w:rFonts w:ascii="Times New Roman" w:hAnsi="Times New Roman" w:cs="Times New Roman"/>
                <w:bCs/>
                <w:sz w:val="28"/>
                <w:lang w:eastAsia="zxx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zxx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492"/>
        <w:jc w:val="both"/>
        <w:rPr/>
      </w:pPr>
      <w:r>
        <w:rPr>
          <w:sz w:val="26"/>
          <w:szCs w:val="26"/>
        </w:rPr>
        <w:t xml:space="preserve">В соответствии с постановлением Президиума Союза «Федерация организаций профсоюзов Курской области» от 21.02.2017 г. № 8 «О конкурсе Союза «Федерация организаций профсоюзов Курской области» среди областных, городских (районных) и первичных профсоюзных организаций на лучший материал о деятельности профсоюзов в 2017» в организационный комитет поступило 33 работы, соответствующие положению и критериям оценки. </w:t>
      </w:r>
    </w:p>
    <w:p>
      <w:pPr>
        <w:pStyle w:val="Style20"/>
        <w:ind w:firstLine="492"/>
        <w:jc w:val="both"/>
        <w:rPr/>
      </w:pPr>
      <w:r>
        <w:rPr>
          <w:sz w:val="26"/>
          <w:szCs w:val="26"/>
        </w:rPr>
        <w:t xml:space="preserve">Президиум Федерации организаций профсоюзов Кур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 w:ascii="Times New Roman" w:hAnsi="Times New Roman"/>
          <w:sz w:val="26"/>
          <w:szCs w:val="26"/>
          <w:lang w:eastAsia="zxx"/>
        </w:rPr>
        <w:t>Утвердить итоги конкурса Союза «Федерация организаций профсоюзов Курской области» среди областных, городских (районных) и первичных профсоюзных организаций на лучший материал о деятельности профсоюзов в 2017, представленные организационным комитетом:</w:t>
      </w:r>
    </w:p>
    <w:p>
      <w:pPr>
        <w:pStyle w:val="Normal"/>
        <w:suppressAutoHyphens w:val="true"/>
        <w:spacing w:lineRule="auto" w:line="240" w:before="0" w:after="0"/>
        <w:ind w:left="492" w:hanging="0"/>
        <w:jc w:val="both"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 w:ascii="Times New Roman" w:hAnsi="Times New Roman"/>
          <w:sz w:val="26"/>
          <w:szCs w:val="26"/>
          <w:lang w:eastAsia="zxx"/>
        </w:rPr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оминации «Печатный материал» – председатель Курской областной организации профсоюза работников народного образования и науки РФ Ирина Васильевна Корякина «От года правовой культуры к году профсоюзного PR-движения»;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номинации «Медийный репортаж» – ведущий специалист отдела по связям с общественностью филиала ПАО «МРСК Центра» - «Курскэнерго» Маргарита Викторовна Седых «Профсоюзы в действии»;   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оминации «Новость на сайте» - врач-анестезиолог – реаниматолог БМУ «Курская областная клиническая больница» Татьяна Игоревна Филиппская «Доктор из вертикали»;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оминации «Лучший автор» – редактор отдела информационного обеспечения и выпуска газеты АУКО «Редакция газеты «Беловские зори» Раиса Петровна Гукова «Достойная жизнь пенских тружеников»;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дельной номинации «За верность традициям» (специальный приз) –председатель Курской областной организации Рослеспрофсоюза Людмила Сергеевна Василенко «Цветут не только апельсины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xx"/>
        </w:rPr>
        <w:t xml:space="preserve">Наградить четырех номинантов конкурса дипломами </w:t>
      </w:r>
      <w:r>
        <w:rPr>
          <w:rFonts w:cs="Times New Roman" w:ascii="Times New Roman" w:hAnsi="Times New Roman"/>
          <w:sz w:val="26"/>
          <w:szCs w:val="26"/>
        </w:rPr>
        <w:t xml:space="preserve">Федерации организаций профсоюзов Курской области и выделить им денежные премии по 1500 руб. каждому на общую сумму 6000 руб. </w:t>
      </w:r>
    </w:p>
    <w:p>
      <w:pPr>
        <w:pStyle w:val="Normal"/>
        <w:suppressAutoHyphens w:val="true"/>
        <w:spacing w:lineRule="auto" w:line="240" w:before="0" w:after="0"/>
        <w:ind w:left="49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градить отдельного номинанта конкурса (специальный приз) дипломом Федерации организаций профсоюзов Курской области и выделить ему денежную премию в размере 1000 руб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Итоги довести конкурса Союза «Федерация организаций профсоюзов Курской области» среди областных, городских (районных) и первичных профсоюзных организаций на лучший материал о деятельности профсоюзов в 2017 до сведения первичных профсоюзных организаций и обеспечить вручение наград номинантам в торжественной обстановке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Финансово-экономическому отделу аппарата Федерации в соответствии с п.2 настоящего постановления выдать денежные средства номинантам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 Отделу информационной работы и связей с общественностью (А.В.Солин) опубликовать итоги конкурса Союза «Федерация организаций профсоюзов Курской области» среди областных, городских (районных) и первичных профсоюзных организаций на лучший материал о деятельности профсоюзов в 2017 в газете «Наш взгляд», разместить на сайте Федерации в срок до 31 декабря 2017 года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Членским организациям активнее принимать участие в конкурсах, проводимых Союзом «Федерация организаций профсоюзов Курской области»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 w:ascii="Times New Roman" w:hAnsi="Times New Roman"/>
          <w:sz w:val="26"/>
          <w:szCs w:val="26"/>
        </w:rPr>
        <w:t xml:space="preserve">7. Контроль за выполнением настоящего постановления возложить на заместителя Председателя Федерации (Т.И.Донейко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ind w:left="12" w:hanging="0"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 w:ascii="Times New Roman" w:hAnsi="Times New Roman"/>
          <w:sz w:val="26"/>
          <w:szCs w:val="26"/>
          <w:lang w:eastAsia="zxx"/>
        </w:rPr>
      </w:r>
    </w:p>
    <w:p>
      <w:pPr>
        <w:pStyle w:val="Normal"/>
        <w:ind w:left="12" w:hanging="0"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 w:ascii="Times New Roman" w:hAnsi="Times New Roman"/>
          <w:sz w:val="26"/>
          <w:szCs w:val="26"/>
          <w:lang w:eastAsia="zxx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zxx"/>
        </w:rPr>
        <w:t>Председатель Федерации                                                                А.И. Лазарев</w:t>
      </w:r>
    </w:p>
    <w:p>
      <w:pPr>
        <w:pStyle w:val="Style17"/>
        <w:ind w:left="0" w:hanging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</w:t>
      </w:r>
    </w:p>
    <w:p>
      <w:pPr>
        <w:pStyle w:val="Style17"/>
        <w:ind w:left="0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ind w:left="0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ind w:left="0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uppressAutoHyphens w:val="false"/>
        <w:spacing w:before="0" w:after="200"/>
        <w:ind w:left="426" w:hanging="0"/>
        <w:contextualSpacing/>
        <w:jc w:val="both"/>
        <w:rPr>
          <w:rStyle w:val="Appleconvertedspace"/>
          <w:rFonts w:ascii="Arial" w:hAnsi="Arial" w:cs="Arial"/>
          <w:i/>
          <w:i/>
          <w:sz w:val="28"/>
          <w:szCs w:val="28"/>
          <w:lang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240" w:before="0" w:after="0"/>
      <w:ind w:left="720" w:hanging="360"/>
      <w:outlineLvl w:val="0"/>
    </w:pPr>
    <w:rPr>
      <w:rFonts w:ascii="Bookman Old Style" w:hAnsi="Bookman Old Style" w:cs="Bookman Old Style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spacing w:lineRule="auto" w:line="240" w:before="0" w:after="0"/>
      <w:ind w:left="1440" w:hanging="360"/>
      <w:jc w:val="center"/>
      <w:outlineLvl w:val="1"/>
    </w:pPr>
    <w:rPr>
      <w:rFonts w:ascii="Arial Narrow" w:hAnsi="Arial Narrow" w:cs="Arial Narrow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sz w:val="20"/>
      <w:szCs w:val="20"/>
      <w:lang w:val="en-US" w:bidi="ar-SA"/>
    </w:rPr>
  </w:style>
  <w:style w:type="character" w:styleId="2">
    <w:name w:val="Заголовок 2 Знак"/>
    <w:qFormat/>
    <w:rPr>
      <w:rFonts w:ascii="Arial Narrow" w:hAnsi="Arial Narrow" w:cs="Arial Narrow"/>
      <w:sz w:val="20"/>
      <w:szCs w:val="20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???????????Ўм§А?§ЮЎм???§ЮЎм§Ў?Ў" w:cs="Calibri"/>
      <w:kern w:val="2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05:00Z</dcterms:created>
  <dc:creator>prof77</dc:creator>
  <dc:description/>
  <cp:keywords/>
  <dc:language>en-US</dc:language>
  <cp:lastModifiedBy>Evglevskaya</cp:lastModifiedBy>
  <cp:lastPrinted>2017-12-19T14:57:00Z</cp:lastPrinted>
  <dcterms:modified xsi:type="dcterms:W3CDTF">2017-12-25T10:05:00Z</dcterms:modified>
  <cp:revision>2</cp:revision>
  <dc:subject/>
  <dc:title/>
</cp:coreProperties>
</file>